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3 87704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I.S.I.S. "Città di Luino – C. Volonté"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Sede Centrale via Lugano, 24A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no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(V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Poltronier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</w:rPr>
                <w:t>lapoltro@yahoo.it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be"/>
                <w:color w:val="222222"/>
              </w:rPr>
              <w:t>0039 332 5303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nx.isisluino.it/isisnet/" TargetMode="External"/><Relationship Id="rId4" Type="http://schemas.openxmlformats.org/officeDocument/2006/relationships/hyperlink" Target="mailto:lapoltro@yaho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2:00Z</dcterms:created>
  <dc:creator>ulut</dc:creator>
  <dc:description/>
  <cp:keywords/>
  <dc:language>en-US</dc:language>
  <cp:lastModifiedBy>Günter Willmann</cp:lastModifiedBy>
  <cp:lastPrinted>2009-09-11T11:00:00Z</cp:lastPrinted>
  <dcterms:modified xsi:type="dcterms:W3CDTF">2016-04-11T12:53:00Z</dcterms:modified>
  <cp:revision>5</cp:revision>
  <dc:subject/>
  <dc:title/>
</cp:coreProperties>
</file>