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drawing>
          <wp:inline distT="0" distB="0" distL="0" distR="0">
            <wp:extent cx="5715000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meldung Internationale(r) Student/ -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2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ntsend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fsbildende Schulen Osnabrück-Brinkstraße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kstraße 17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082 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abrück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ter Willmann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mann@bbs-os-brinkstr.de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elefon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541 98223602</w:t>
            </w:r>
          </w:p>
        </w:tc>
      </w:tr>
      <w:tr>
        <w:trPr>
          <w:trHeight w:val="4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9 1520 895686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der empfangenden Schu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Sch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agi SZC Ványai Ambrus Gimnáziuma, Szakgimnáziuma és Szakközépisko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sef Attila u. 2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rkev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gar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Janka Barát</w:t>
            </w:r>
          </w:p>
          <w:p>
            <w:pPr>
              <w:pStyle w:val="Normal"/>
              <w:rPr/>
            </w:pPr>
            <w:r>
              <w:rPr/>
              <w:t>(Projektkoordinatorin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barat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lefonnummer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6-30-208-14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andynummer </w:t>
            </w:r>
          </w:p>
          <w:p>
            <w:pPr>
              <w:pStyle w:val="Normal"/>
              <w:rPr/>
            </w:pPr>
            <w:r>
              <w:rPr/>
              <w:t>Internationalisierungs-Beauftragt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Daten Auszubildende(r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e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Z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-Adre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des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verbind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inder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numm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y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bildu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kumszi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Genehmigung durch den Betrieb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antwortliche/-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terschrift/Stem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aten ihres Betrieb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der 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/-in im Betrie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Betreuer/-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e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9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nl-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6:00Z</dcterms:created>
  <dc:creator>ulut</dc:creator>
  <dc:description/>
  <cp:keywords/>
  <dc:language>en-US</dc:language>
  <cp:lastModifiedBy>Willmann</cp:lastModifiedBy>
  <cp:lastPrinted>2009-09-11T11:00:00Z</cp:lastPrinted>
  <dcterms:modified xsi:type="dcterms:W3CDTF">2019-11-21T13:39:00Z</dcterms:modified>
  <cp:revision>3</cp:revision>
  <dc:subject/>
  <dc:title/>
</cp:coreProperties>
</file>