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3 87704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DIN Mimar Sin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h. Mah. Halide Edip Cad. No: 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d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e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al TURK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alturken@hot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 256 227 10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 505 447 23 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de-DE"/>
      </w:rPr>
    </w:pPr>
    <w:r>
      <w:rPr>
        <w:szCs w:val="16"/>
        <w:lang w:val="de-DE"/>
      </w:rPr>
      <w:t>29.03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16:00Z</dcterms:created>
  <dc:creator>ulut</dc:creator>
  <dc:description/>
  <dc:language>en-US</dc:language>
  <cp:lastModifiedBy>willmann</cp:lastModifiedBy>
  <cp:lastPrinted>2009-09-11T11:00:00Z</cp:lastPrinted>
  <dcterms:modified xsi:type="dcterms:W3CDTF">2013-04-04T21:16:00Z</dcterms:modified>
  <cp:revision>2</cp:revision>
  <dc:subject/>
  <dc:title/>
</cp:coreProperties>
</file>