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.E.S. POLITECNICO DE VI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/TORRECEDEIRA 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62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i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o Blanco Epifan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rasmus.politecnico.vigo@gmail.com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4 617391257 (Alfonso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asmus.politecnico.vig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8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5-06-17T14:25:00Z</dcterms:modified>
  <cp:revision>7</cp:revision>
  <dc:subject/>
  <dc:title/>
</cp:coreProperties>
</file>