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571500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meldung Internationale(r) Student/ -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2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ntsend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bildende Schulen Osnabrück-Brinkstraße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straße 17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82 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brück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er Willmann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mann@bbs-os-brinkstr.de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541 98223602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1523 877043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mpfang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C.I.F.P. MANUEL ANTONI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. Madrid s/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62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Vig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aёl Pérez Alons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 w:tgtFrame="_blank">
              <w:r>
                <w:rPr>
                  <w:rStyle w:val="InternetLink"/>
                  <w:sz w:val="19"/>
                  <w:szCs w:val="19"/>
                  <w:lang w:val="en-US"/>
                </w:rPr>
                <w:t>internacional.manuelantonio@gmail.com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+34 6877606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Daten Auszubildende(r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-Adres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verbi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num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bild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umsz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enehmigung durch den Betrieb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twortliche/-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/Stemp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s Betrieb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/-in im 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Betreuer/-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  <w:lang w:val="de-DE"/>
      </w:rPr>
    </w:pPr>
    <w:r>
      <w:rPr>
        <w:szCs w:val="16"/>
        <w:lang w:val="de-DE"/>
      </w:rPr>
      <w:t>29.03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nl-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ternacional.manuelantoni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34:00Z</dcterms:created>
  <dc:creator>ulut</dc:creator>
  <dc:description/>
  <cp:keywords/>
  <dc:language>en-US</dc:language>
  <cp:lastModifiedBy>Denise Peters</cp:lastModifiedBy>
  <cp:lastPrinted>2009-09-11T11:00:00Z</cp:lastPrinted>
  <dcterms:modified xsi:type="dcterms:W3CDTF">2020-06-18T14:37:00Z</dcterms:modified>
  <cp:revision>3</cp:revision>
  <dc:subject/>
  <dc:title/>
</cp:coreProperties>
</file>