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FF"/>
        </w:rPr>
        <w:drawing>
          <wp:inline distT="0" distB="0" distL="0" distR="0">
            <wp:extent cx="2767330" cy="9709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Auszubildender/ -d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EU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tion Colle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artlaan 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1 A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oll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erlan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gfried Dekk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ekker@deltion.n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1(0)38 8503531 / 356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794" w:footer="4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FuzeileZchn">
    <w:name w:val="Fußzeile Zchn"/>
    <w:qFormat/>
    <w:rPr>
      <w:rFonts w:ascii="Arial" w:hAnsi="Arial" w:cs="Arial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e/url?sa=i&amp;rct=j&amp;q=&amp;esrc=s&amp;source=images&amp;cd=&amp;cad=rja&amp;uact=8&amp;ved=0ahUKEwj8xrC1wODVAhUC2hoKHbrSDZIQjRwIBw&amp;url=http%3A%2F%2Fwww.onderwijsbeurs.nl%2Fdeelnemerslijst%2Fdeltion-college&amp;psig=AFQjCNFkE8MwhLglRNqJyd2QOsKeRnrydg&amp;ust=15031360861331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51:00Z</dcterms:created>
  <dc:creator>ulut</dc:creator>
  <dc:description/>
  <cp:keywords/>
  <dc:language>en-US</dc:language>
  <cp:lastModifiedBy>Denise Peters</cp:lastModifiedBy>
  <cp:lastPrinted>2009-09-11T11:00:00Z</cp:lastPrinted>
  <dcterms:modified xsi:type="dcterms:W3CDTF">2020-06-24T08:36:00Z</dcterms:modified>
  <cp:revision>3</cp:revision>
  <dc:subject/>
  <dc:title/>
</cp:coreProperties>
</file>