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/>
        <w:drawing>
          <wp:inline distT="0" distB="0" distL="0" distR="0">
            <wp:extent cx="274320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meldung Internationale(r) Auszubildender/ -d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ntsend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ildende Schulen Osnabrück-Brinkstraße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straße 17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82 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brück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EU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Willmann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/>
            </w:pPr>
            <w:r>
              <w:rPr/>
              <w:t>EU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mann@bbs-os-brinkstr.de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/>
            </w:pPr>
            <w:r>
              <w:rPr/>
              <w:t>EU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541 98223602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EU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1520 895686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mpfang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 Friese Poor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te 4-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2 JX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e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land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an der Weijd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vdWeijde@rocfriesepoort.nl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162712995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Daten Auszubildende(r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-Adre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nu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bild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sz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enehmigung durch den Betrie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twortliche/-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/Stemp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s Betrieb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/-in im 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Betreuer/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-12-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character" w:styleId="FuzeileZchn">
    <w:name w:val="Fußzeile Zchn"/>
    <w:qFormat/>
    <w:rPr>
      <w:rFonts w:ascii="Arial" w:hAnsi="Arial" w:cs="Arial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vdWeijde@rocfriesepoort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38:00Z</dcterms:created>
  <dc:creator>ulut</dc:creator>
  <dc:description/>
  <cp:keywords/>
  <dc:language>en-US</dc:language>
  <cp:lastModifiedBy>willmann</cp:lastModifiedBy>
  <cp:lastPrinted>2009-09-11T11:00:00Z</cp:lastPrinted>
  <dcterms:modified xsi:type="dcterms:W3CDTF">2013-03-11T23:21:00Z</dcterms:modified>
  <cp:revision>5</cp:revision>
  <dc:subject/>
  <dc:title/>
</cp:coreProperties>
</file>