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  <w:drawing>
          <wp:inline distT="0" distB="0" distL="0" distR="0">
            <wp:extent cx="27432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Auszubildender/ -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C Friese Poor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Leidijk 49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202 TW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cht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ietze van der W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iCs/>
                </w:rPr>
                <w:t xml:space="preserve">wivdwal@ROCFriesePoort.nl 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031 512 7675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-12-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FuzeileZchn">
    <w:name w:val="Fußzeile Zchn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vdwal@ROCFriesePoor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38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3-02-17T22:49:00Z</dcterms:modified>
  <cp:revision>7</cp:revision>
  <dc:subject/>
  <dc:title/>
</cp:coreProperties>
</file>