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3 877043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West Nottinghamshire Colle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by Road, Mansfiel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18 5B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tinghamshire (Nottingham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i Saa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i.Saat@wnc.ac.u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4 1623 627191 80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4 79301945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  <w:lang w:val="de-DE"/>
      </w:rPr>
    </w:pPr>
    <w:r>
      <w:rPr>
        <w:szCs w:val="16"/>
        <w:lang w:val="de-DE"/>
      </w:rPr>
      <w:t>29.03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4:00Z</dcterms:created>
  <dc:creator>ulut</dc:creator>
  <dc:description/>
  <dc:language>en-US</dc:language>
  <cp:lastModifiedBy>Günter Willmann</cp:lastModifiedBy>
  <cp:lastPrinted>2009-09-11T11:00:00Z</cp:lastPrinted>
  <dcterms:modified xsi:type="dcterms:W3CDTF">2016-09-23T10:54:00Z</dcterms:modified>
  <cp:revision>2</cp:revision>
  <dc:subject/>
  <dc:title/>
</cp:coreProperties>
</file>