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0 89568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C SY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lmar Finsens Gade 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bor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nema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onnen Sandholdt</w:t>
              <w:b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@eucsyd.d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5741242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5513148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Unterkun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terkunf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sø Kollegiu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åmejsevej</w:t>
            </w:r>
            <w:r>
              <w:rPr/>
              <w:t xml:space="preserve">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3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bor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5 74 45 18 48 (für Ankunftzeitpunkt anrufen!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so.kollegium@mail.d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langesoekollegium.dk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de-DE"/>
      </w:rPr>
    </w:pPr>
    <w:r>
      <w:rPr>
        <w:szCs w:val="16"/>
        <w:lang w:val="de-DE"/>
      </w:rPr>
      <w:t>29.0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ngesoekollegium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0:00Z</dcterms:created>
  <dc:creator>ulut</dc:creator>
  <dc:description/>
  <dc:language>en-US</dc:language>
  <cp:lastModifiedBy>Willmann</cp:lastModifiedBy>
  <cp:lastPrinted>2009-09-11T11:00:00Z</cp:lastPrinted>
  <dcterms:modified xsi:type="dcterms:W3CDTF">2013-09-12T11:00:00Z</dcterms:modified>
  <cp:revision>2</cp:revision>
  <dc:subject/>
  <dc:title/>
</cp:coreProperties>
</file>