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  <w:drawing>
          <wp:inline distT="0" distB="0" distL="0" distR="0">
            <wp:extent cx="587629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Auszubildender/ -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övarosi Önkormányzat Fáy András Közlekedésgépészeti Mûszaki Szakközépisko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u. 60 - 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szló Tót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h_hun@yahoo.co.u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6-70-234-77-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-12-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FuzeileZchn">
    <w:name w:val="Fußzeile Zchn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2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3-02-14T11:27:00Z</dcterms:modified>
  <cp:revision>8</cp:revision>
  <dc:subject/>
  <dc:title/>
</cp:coreProperties>
</file>