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jöen videregaende s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egata 9</w:t>
              <w:b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jø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wegen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ir Soll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r.solli@nfk.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47 - 75654200</w:t>
              <w:b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+47 - 90595990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2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3-02-14T11:26:00Z</dcterms:modified>
  <cp:revision>4</cp:revision>
  <dc:subject/>
  <dc:title/>
</cp:coreProperties>
</file>